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Ana Luzia Telles Leo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37562126"/>
            <w:r>
              <w:rPr/>
              <w:t>Necessidades Especiais e Educação Inclusiv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Estágio Supervisionado em Atendimento Clín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ifico:</w:t>
            </w:r>
            <w:r>
              <w:rPr/>
              <w:t xml:space="preserve"> Aspectos característicos das dificuldades de aprendizagem e as contribuições da neuropsicopedagogia par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Metodologia da Pesquisa enviada por e-mail no dia 29/11/2022.</w:t>
      </w:r>
    </w:p>
    <w:p>
      <w:pPr>
        <w:pStyle w:val="Normal"/>
        <w:jc w:val="both"/>
        <w:rPr/>
      </w:pPr>
      <w:r>
        <w:rPr/>
        <w:t>OBS = Atividade complementar da disciplina Necessidades Especiais e Educação Inclusiva enviada por e-mail no dia 13/06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14:00Z</dcterms:created>
  <dc:creator>Jusciney</dc:creator>
  <dc:description/>
  <cp:keywords/>
  <dc:language>en-US</dc:language>
  <cp:lastModifiedBy>Rafaela Dias</cp:lastModifiedBy>
  <cp:lastPrinted>2025-01-31T09:42:00Z</cp:lastPrinted>
  <dcterms:modified xsi:type="dcterms:W3CDTF">2025-01-31T12:42:00Z</dcterms:modified>
  <cp:revision>27</cp:revision>
  <dc:subject/>
  <dc:title>APROVEITAMENTO POR DISCILINA</dc:title>
</cp:coreProperties>
</file>