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58 – Salvador 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Vânia Maria da Silva Prado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rPr>
          <w:color w:val="FF0000"/>
        </w:rPr>
      </w:pPr>
      <w:r>
        <w:rPr>
          <w:color w:val="FF0000"/>
        </w:rPr>
        <w:t>LEGENDA: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rPr/>
      </w:pPr>
      <w:r>
        <w:rPr/>
        <w:t>AP = APROV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QUENTO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FEA = FALTA ENTREGAR AVALIAÇÃ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4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Histórico da graduação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b/>
                <w:bCs/>
                <w:color w:val="FF0000"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592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bookmarkStart w:id="0" w:name="_Hlk119058170"/>
    <w:bookmarkStart w:id="1" w:name="_Hlk119058170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</w:rPr>
    </w:pPr>
    <w:bookmarkStart w:id="2" w:name="_Hlk119058170"/>
    <w:r>
      <w:rPr>
        <w:lang w:val="en-US" w:eastAsia="en-US"/>
      </w:rPr>
      <w:drawing>
        <wp:inline distT="0" distB="0" distL="0" distR="0">
          <wp:extent cx="1378585" cy="1158875"/>
          <wp:effectExtent l="0" t="0" r="0" b="0"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>
        <w:lang w:val="en-US" w:eastAsia="en-US"/>
      </w:rPr>
      <w:t xml:space="preserve">                          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8:19:00Z</dcterms:created>
  <dc:creator>Jusciney</dc:creator>
  <dc:description/>
  <cp:keywords/>
  <dc:language>en-US</dc:language>
  <cp:lastModifiedBy>Conta da Microsoft</cp:lastModifiedBy>
  <cp:lastPrinted>2017-09-08T11:55:00Z</cp:lastPrinted>
  <dcterms:modified xsi:type="dcterms:W3CDTF">2024-08-19T19:35:00Z</dcterms:modified>
  <cp:revision>14</cp:revision>
  <dc:subject/>
  <dc:title>APROVEITAMENTO POR DISCILINA</dc:title>
</cp:coreProperties>
</file>