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Rita de Cássia Coelho de Argolo Ferr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ificuldades e Transtornos de Aprendizagem enviada por e-mail dia 18/03/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2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5-06-18T16:32:00Z</dcterms:modified>
  <cp:revision>10</cp:revision>
  <dc:subject/>
  <dc:title>APROVEITAMENTO POR DISCILINA</dc:title>
</cp:coreProperties>
</file>