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da Kelly Cardoso Brangato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Educação e Diversidade, cursada na turma186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Políticas Públicas, currículo e planejamento, cursada na T18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28:00Z</dcterms:modified>
  <cp:revision>16</cp:revision>
  <dc:subject/>
  <dc:title>APROVEITAMENTO POR DISCILINA</dc:title>
</cp:coreProperties>
</file>