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yara Alves Sampai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8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OBS = atividade complementar da disciplina Contexto Psicopedagógico enviada por e-mail o dia 06/08/19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5300</wp:posOffset>
          </wp:positionH>
          <wp:positionV relativeFrom="page">
            <wp:posOffset>-53403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7-09T18:01:00Z</dcterms:modified>
  <cp:revision>26</cp:revision>
  <dc:subject/>
  <dc:title>APROVEITAMENTO POR DISCILINA</dc:title>
</cp:coreProperties>
</file>