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10098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544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Transtorno do Espectro Autista (TE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51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leide Selma Ribeiro Gomes Ferr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5"/>
        <w:gridCol w:w="971"/>
        <w:gridCol w:w="871"/>
        <w:gridCol w:w="917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OB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amília, Deficiência e Inclusã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ducação Inclusiva e Políticas Pública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unicação Alternativa e Tecnologia Assistiva aplicada a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sicoterapia para pessoas com Transtorno do Espectro Autista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à Reabilitação d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tegração Sensorial n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noaudiologia e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rocessos de Avaliação e Diagnóstico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nálise do Comportamento Aplicada (ABA) a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Introdução aos estudos sobre Transtorno do Espectro Autista, enviada por e-mail no dia 30/08/23 e reenviada no dia 16/09/23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978660" cy="11106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  <w:t xml:space="preserve"> </w:t>
    </w: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tulo3Carter">
    <w:name w:val="Título 3 Caráte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42:00Z</dcterms:created>
  <dc:creator>Jusciney</dc:creator>
  <dc:description/>
  <cp:keywords/>
  <dc:language>en-US</dc:language>
  <cp:lastModifiedBy>ACCER</cp:lastModifiedBy>
  <cp:lastPrinted>2008-11-11T10:18:00Z</cp:lastPrinted>
  <dcterms:modified xsi:type="dcterms:W3CDTF">2024-02-27T12:26:00Z</dcterms:modified>
  <cp:revision>12</cp:revision>
  <dc:subject/>
  <dc:title>APROVEITAMENTO POR DISCILINA</dc:title>
</cp:coreProperties>
</file>