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52/ Salvador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Beatriz dos Santos Soar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damentos da Neuropsico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bookmarkStart w:id="0" w:name="_Hlk156469650"/>
            <w:r>
              <w:rPr/>
              <w:t>Neurociências e Educação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ciências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dicaliz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cessidades Especiais e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e Múltiplas Defi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, Deficiências Visual e Audi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 Deficiência Intelectual e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A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 e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595376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Fundamentos da Neuropsicopedagogia, enviada por e-mail no dia 08/09/23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da disciplina Neurociências e Educação, enviada por e-mail no dia 18/01/24.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Necessidades Especiais e Educação Inclusiva, enviada por e-mail no dia 30/04/2024.</w:t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</w:rPr>
        <w:t>OBS = Atividade complementar da disciplina Recursos e Tecnologias Assistivas Educacionais, enviada por e-mail no dia 20/05/24.</w:t>
      </w: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fot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665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03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4-08-14T17:01:00Z</dcterms:modified>
  <cp:revision>20</cp:revision>
  <dc:subject/>
  <dc:title>APROVEITAMENTO POR DISCILINA</dc:title>
</cp:coreProperties>
</file>