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a Lop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isciplina Gestão Educacional enviada dia 04/07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urrículo e Cotidiano Escolar, enviada no dia 26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4-11-25T16:51:00Z</dcterms:modified>
  <cp:revision>20</cp:revision>
  <dc:subject/>
  <dc:title>APROVEITAMENTO POR DISCILINA</dc:title>
</cp:coreProperties>
</file>