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2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Ana Carolina do Vale Jucá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131 – Psicopedagogia</w:t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comprovante de residência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5665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8:40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4-08-14T17:02:00Z</dcterms:modified>
  <cp:revision>17</cp:revision>
  <dc:subject/>
  <dc:title>APROVEITAMENTO POR DISCILINA</dc:title>
</cp:coreProperties>
</file>