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írian do Socorro Viana Nun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CC: O Plano de Ensino Individualizado (PEI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ara educandos com deficiência Intelectual e múltipl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m recorte da APAE de Ilhéu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26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52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8-27T14:38:00Z</dcterms:modified>
  <cp:revision>17</cp:revision>
  <dc:subject/>
  <dc:title>APROVEITAMENTO POR DISCILINA</dc:title>
</cp:coreProperties>
</file>