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Ana Claudia Souza Alv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30471076"/>
            <w:r>
              <w:rPr/>
              <w:t>Neuroanatomia e Neurofisiologia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testado 15.04.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= </w:t>
      </w:r>
      <w:bookmarkStart w:id="1" w:name="_Hlk132702182"/>
      <w:r>
        <w:rPr>
          <w:b/>
          <w:bCs/>
          <w:color w:val="FF0000"/>
          <w:sz w:val="18"/>
        </w:rPr>
        <w:t>Atividade complementar da disciplina Medicalização e Aprendizagem enviada por e-mail no dia 31/01/23.</w:t>
      </w:r>
      <w:bookmarkEnd w:id="1"/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</w:t>
      </w:r>
      <w:r>
        <w:rPr>
          <w:b/>
          <w:bCs/>
          <w:sz w:val="18"/>
        </w:rPr>
        <w:t xml:space="preserve"> </w:t>
      </w:r>
      <w:r>
        <w:rPr>
          <w:b/>
          <w:bCs/>
          <w:color w:val="FF0000"/>
          <w:sz w:val="18"/>
        </w:rPr>
        <w:t>Atividade complementar da disciplina Neuroanatomia e Neurofisiologia enviada por e-mail no dia 23/03/23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olor w:val="FF0000"/>
          <w:sz w:val="18"/>
        </w:rPr>
        <w:t>OBS - Atividade complementar da disciplina Neurociências e Aprendizagem enviada por e-mail no dia 18/04/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0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3-05-19T17:39:00Z</dcterms:modified>
  <cp:revision>17</cp:revision>
  <dc:subject/>
  <dc:title>APROVEITAMENTO POR DISCILINA</dc:title>
</cp:coreProperties>
</file>