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4 – Santo Amaro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Rosalita Câmara da Silva 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hd w:fill="FFFFFF" w:val="clear"/>
              </w:rPr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urma186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Educação e Diversidade, cursada na turma 186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Políticas Públicas, currículo e planejamento, cursada na T186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ntrato e 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8615</wp:posOffset>
          </wp:positionH>
          <wp:positionV relativeFrom="page">
            <wp:posOffset>-40576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46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07-29T13:38:00Z</dcterms:modified>
  <cp:revision>14</cp:revision>
  <dc:subject/>
  <dc:title>APROVEITAMENTO POR DISCILINA</dc:title>
</cp:coreProperties>
</file>