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Auxiliadora Aguiar Li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Metodologia da pesquisa científica enviada dia 11/07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0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10-08T12:54:00Z</dcterms:modified>
  <cp:revision>9</cp:revision>
  <dc:subject/>
  <dc:title>APROVEITAMENTO POR DISCILINA</dc:title>
</cp:coreProperties>
</file>