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 Luana Ferreira Carvalh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Atuação do neuropsicopedagogo em crianças com autismo no espaço esco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anatomia e Neurofisiologia, enviada por e-mail no dia 30/11/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complementar da disciplina Neurociências, enviada por e-mail no dia 30/10/24 – Data da entrega 20/11/24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0:00Z</dcterms:created>
  <dc:creator>Jusciney</dc:creator>
  <dc:description/>
  <cp:keywords/>
  <dc:language>en-US</dc:language>
  <cp:lastModifiedBy>Rafaela Dias</cp:lastModifiedBy>
  <cp:lastPrinted>2025-01-23T15:18:00Z</cp:lastPrinted>
  <dcterms:modified xsi:type="dcterms:W3CDTF">2025-01-23T18:18:00Z</dcterms:modified>
  <cp:revision>29</cp:revision>
  <dc:subject/>
  <dc:title>APROVEITAMENTO POR DISCILINA</dc:title>
</cp:coreProperties>
</file>