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lmara Araújo dos Santos Nev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S= atividade complementar da disciplina Coordenação Pedagógica, envida por e-mail no dia 03/02/24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 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0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02-26T13:07:00Z</dcterms:modified>
  <cp:revision>9</cp:revision>
  <dc:subject/>
  <dc:title>APROVEITAMENTO POR DISCILINA</dc:title>
</cp:coreProperties>
</file>