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1– Santo Amaro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eide dos Santos Anunciaçã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Aproveitamento da nota da disciplina Metodologia da Pesquisa Científica, cursada na turma 203.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5445</wp:posOffset>
          </wp:positionH>
          <wp:positionV relativeFrom="page">
            <wp:posOffset>-3835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29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1-04-29T11:30:00Z</dcterms:modified>
  <cp:revision>19</cp:revision>
  <dc:subject/>
  <dc:title>APROVEITAMENTO POR DISCILINA</dc:title>
</cp:coreProperties>
</file>