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50190</wp:posOffset>
            </wp:positionV>
            <wp:extent cx="1285875" cy="119697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CALENDÁRI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CURSO: PSICOPEDAGOGIA INST. CLÍNICA E EDUCAÇÃO INFANTIL</w:t>
      </w:r>
    </w:p>
    <w:p>
      <w:pPr>
        <w:pStyle w:val="Heading1"/>
        <w:rPr/>
      </w:pPr>
      <w:r>
        <w:rPr/>
        <w:t>(TURMA 216, SANTO AMARO – BA)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568"/>
        <w:gridCol w:w="37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todologia da Pesquisa Cientific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stavo Alpoim – Mest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Psicopedag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Esp.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us Wisdom – Esp.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logia da Aprendizagem e do Desenvolvimento Sócio – Afetivo infanti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ana Dantas – Mestranda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Psicologia e da Psicanálise a Psicopedagogi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ge Soares – Doutor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>
                <w:bCs/>
              </w:rPr>
              <w:t>Contribuições da Psicomotricidade a Psicopedagogia</w:t>
            </w:r>
            <w:r>
              <w:rPr>
                <w:b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ael Teixeira Cardoso – Esp.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trabalho docente na educação infanti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MATRICUL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iana Costa – Esp.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 da Leitura e Escrita e do Raciocínio Lógico Matemátic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ara Guimarães – Esp.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e Literatura na Educação Infanti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iana Costa – Esp.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ducação Infantil e Educação inclusiv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s Welby – Doutor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História da infância e da Educação Infanti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Claudia Mattos – Mestre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 e educação infanti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s Welby – Doutor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e Intervenção Psicopedagóg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FF0000"/>
              </w:rPr>
              <w:t>REMATRICUL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ema Costa – Esp.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defini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ientação de Estágio (TCC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ema Costa – Esp.</w:t>
            </w:r>
          </w:p>
        </w:tc>
      </w:tr>
    </w:tbl>
    <w:p>
      <w:pPr>
        <w:pStyle w:val="Footer"/>
        <w:rPr/>
      </w:pPr>
      <w:r>
        <w:rPr>
          <w:b/>
        </w:rPr>
        <w:t>Obs: Calendário sujeito a alteração nas datas, disciplinas e professores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udança do dia 25.01.20 para o dia 18.01.20 devido a lavagem de Santo Amaro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701" w:right="126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32:00Z</dcterms:created>
  <dc:creator>Rafaela 2</dc:creator>
  <dc:description/>
  <cp:keywords/>
  <dc:language>en-US</dc:language>
  <cp:lastModifiedBy>User</cp:lastModifiedBy>
  <cp:lastPrinted>2019-09-10T10:20:00Z</cp:lastPrinted>
  <dcterms:modified xsi:type="dcterms:W3CDTF">2020-04-07T21:09:00Z</dcterms:modified>
  <cp:revision>487</cp:revision>
  <dc:subject/>
  <dc:title>CALENDÁRIO I</dc:title>
</cp:coreProperties>
</file>