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Beatriz Vieira Nogu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15681658"/>
            <w:r>
              <w:rPr/>
              <w:t>Neurociências e aprendizagem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20"/>
          <w:szCs w:val="20"/>
        </w:rPr>
        <w:t>Dificuldades e transtornos de aprendizagem,</w:t>
      </w:r>
      <w:r>
        <w:rPr>
          <w:b/>
          <w:bCs/>
          <w:color w:val="FF0000"/>
          <w:sz w:val="18"/>
        </w:rPr>
        <w:t xml:space="preserve"> enviada por e-mail 29/07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esquisa Científica em Psicopedagogia, enviada por e-mail no dia 03/03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6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09:00Z</dcterms:modified>
  <cp:revision>20</cp:revision>
  <dc:subject/>
  <dc:title>APROVEITAMENTO POR DISCILINA</dc:title>
</cp:coreProperties>
</file>