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1– Santo Amaro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elzuita dos Santos de Oliveir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S ENVIADAS POR EMAIL NO DIA 02/04/2020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DISPENSADA NA DISCIPLINA METODOLOGIA DA PESQUISA POIS FEZ NA TURMA 20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Contrat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7800</wp:posOffset>
          </wp:positionH>
          <wp:positionV relativeFrom="page">
            <wp:posOffset>-35941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8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1-04-29T11:26:00Z</dcterms:modified>
  <cp:revision>23</cp:revision>
  <dc:subject/>
  <dc:title>APROVEITAMENTO POR DISCILINA</dc:title>
</cp:coreProperties>
</file>