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ndinalva de Almeida Belmo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page">
            <wp:posOffset>-3467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0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33:00Z</dcterms:modified>
  <cp:revision>17</cp:revision>
  <dc:subject/>
  <dc:title>APROVEITAMENTO POR DISCILINA</dc:title>
</cp:coreProperties>
</file>