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  <w:tab/>
        <w:tab/>
        <w:tab/>
        <w:tab/>
        <w:tab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2"/>
        <w:gridCol w:w="4288"/>
      </w:tblGrid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</w:rPr>
              <w:t>CURSO: Neuropsicopedagogia Institucional e Clínica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 226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2" w:leader="none"/>
              </w:tabs>
              <w:jc w:val="both"/>
              <w:rPr/>
            </w:pPr>
            <w:r>
              <w:rPr>
                <w:b/>
                <w:bCs/>
              </w:rPr>
              <w:t xml:space="preserve">ALUNO: </w:t>
            </w:r>
            <w:r>
              <w:rPr>
                <w:b/>
                <w:bCs/>
                <w:color w:val="000000"/>
              </w:rPr>
              <w:t>Nara Carolina Ribeiro Cunha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í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Fundamentos da Neuropsicopedag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 e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anatomia e Neurofisi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dicalização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ificuldades e Transtornos d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cessidades Especiais e Educação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 e Múltiplas Deficiênc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, Deficiências Visual e Audi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 Deficiência Intelectual e Fí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Recursos e Tecnologias Assistivas Educacion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emEspaamento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Ficha de inscrição, 1 foto 3x4 e contrato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14960</wp:posOffset>
          </wp:positionH>
          <wp:positionV relativeFrom="page">
            <wp:posOffset>-398780</wp:posOffset>
          </wp:positionV>
          <wp:extent cx="2190750" cy="21907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219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NEUROPSICOPEDAGOGIA INSTITUCIONAL E CLÍ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9:56:00Z</dcterms:created>
  <dc:creator>Jusciney</dc:creator>
  <dc:description/>
  <cp:keywords/>
  <dc:language>en-US</dc:language>
  <cp:lastModifiedBy>PC</cp:lastModifiedBy>
  <cp:lastPrinted>2008-06-16T14:38:00Z</cp:lastPrinted>
  <dcterms:modified xsi:type="dcterms:W3CDTF">2021-02-06T12:28:00Z</dcterms:modified>
  <cp:revision>4</cp:revision>
  <dc:subject/>
  <dc:title>APROVEITAMENTO POR DISCILINA</dc:title>
</cp:coreProperties>
</file>