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107/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era Lúcia Conceição dos Santos Bomfi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Dispensadas das disciplinas cursadas na turma 107</w:t>
      </w:r>
    </w:p>
    <w:p>
      <w:pPr>
        <w:pStyle w:val="Normal"/>
        <w:jc w:val="both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e diploma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Aquisição e desenvolvimento da leitura e da escrita, enviada por e-mail no dia 20/12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10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4:43:00Z</dcterms:modified>
  <cp:revision>21</cp:revision>
  <dc:subject/>
  <dc:title>APROVEITAMENTO POR DISCILINA</dc:title>
</cp:coreProperties>
</file>