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ia Souza Cald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da disciplina Contexto Psicopedagógico enviada por e-mail no dia 28/08/19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Xerox –comprovante de residência, 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page">
            <wp:posOffset>-6248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7:00Z</dcterms:modified>
  <cp:revision>25</cp:revision>
  <dc:subject/>
  <dc:title>APROVEITAMENTO POR DISCILINA</dc:title>
</cp:coreProperties>
</file>