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36/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ana Araújo Santa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 xml:space="preserve">Metodologia da pesquisa científica </w:t>
            </w:r>
            <w:r>
              <w:rPr>
                <w:bCs/>
                <w:color w:val="FF0000"/>
              </w:rPr>
              <w:t>T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ontexto psicopedagógico </w:t>
            </w:r>
            <w:r>
              <w:rPr>
                <w:bCs/>
                <w:color w:val="FF0000"/>
              </w:rPr>
              <w:t>T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36077429"/>
            <w:r>
              <w:rPr>
                <w:color w:val="000000"/>
              </w:rPr>
              <w:t>Contribuições da psicologia e da psicanálise à psicopedagogia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" w:name="_Hlk160003927"/>
            <w:r>
              <w:rPr>
                <w:color w:val="000000"/>
              </w:rPr>
              <w:t>Processos de Pensamento Lógico-Matemático</w:t>
            </w:r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Contribuições da psicologia e da psicanálise à psicopedagogia, enviada por e-mail no dia 27/05/20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Contribuições da psicomotricidade à psicopedagogia, enviada por e-mail no dia 18/09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Processos de Pensamento Lógico-Matemático, enviada por e-mail no dia 27/02/24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9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5-22T17:03:00Z</dcterms:modified>
  <cp:revision>22</cp:revision>
  <dc:subject/>
  <dc:title>APROVEITAMENTO POR DISCILINA</dc:title>
</cp:coreProperties>
</file>