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vanildes Reis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– Ensaio Científico: A importância das intervenções psicopedagógicas para crianças com autism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page">
            <wp:posOffset>-4781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11-03T12:01:00Z</dcterms:modified>
  <cp:revision>29</cp:revision>
  <dc:subject/>
  <dc:title>APROVEITAMENTO POR DISCILINA</dc:title>
</cp:coreProperties>
</file>