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elo Nogueira de Assunção Lefund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</w:rPr>
        <w:t>Aproveitamento das notas das disciplinas Educação Inclusiva e Metodologia da Pesquisa Científica cursadas na turma 19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8790</wp:posOffset>
          </wp:positionH>
          <wp:positionV relativeFrom="page">
            <wp:posOffset>-4273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48:00Z</dcterms:modified>
  <cp:revision>16</cp:revision>
  <dc:subject/>
  <dc:title>APROVEITAMENTO POR DISCILINA</dc:title>
</cp:coreProperties>
</file>