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Cristina de Souza Pr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ontribuições da psicologia e da psicanálise à psicopedagogia, enviada por e-mail no dia 20/08/24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Aquisição e Desenvolvimento da Leitura e da Escrita, enviada por e-mail no dia 16/12/24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Intervenção Psicopedagógica enviada dia 06/03/25</w:t>
              <w:br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4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4:42:00Z</dcterms:modified>
  <cp:revision>23</cp:revision>
  <dc:subject/>
  <dc:title>APROVEITAMENTO POR DISCILINA</dc:title>
</cp:coreProperties>
</file>