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erapia Cognitivo-Comportamenta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19 - Irecê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Larissa de Souza Fernande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eurociênci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cnicas Cognitivo-Comportament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Fundamentos e Bases teóricas da Terapia Cognitivo Comportamental e Saúde 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sicopatologia Cognitivo Comporta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apia Cognitivo-Comportamental dos Transtorn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europsicologia e Avali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CC na Crianças, Adolescentes, Adultos e Idosos e Dependências Quím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Reabilitação Neuropsicol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einamento em Habilidades So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ejamento e Estruturação das Sessõ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CC Ensaio cientifico: </w:t>
            </w:r>
            <w:r>
              <w:rPr/>
              <w:t>Lutos e perdas: uma repentina pandemia gerada pela covid-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Xerox: 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72110</wp:posOffset>
          </wp:positionH>
          <wp:positionV relativeFrom="page">
            <wp:posOffset>-28575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ESPECIALIZAÇÃO EM TERAPIA COGNITIVO COMPORTAMENTAL</w:t>
    </w:r>
  </w:p>
  <w:p>
    <w:pPr>
      <w:pStyle w:val="Header"/>
      <w:ind w:right="360" w:hanging="0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7:29:00Z</dcterms:created>
  <dc:creator>Jusciney</dc:creator>
  <dc:description/>
  <cp:keywords/>
  <dc:language>en-US</dc:language>
  <cp:lastModifiedBy>HP</cp:lastModifiedBy>
  <cp:lastPrinted>2008-11-11T10:18:00Z</cp:lastPrinted>
  <dcterms:modified xsi:type="dcterms:W3CDTF">2022-03-29T17:51:00Z</dcterms:modified>
  <cp:revision>16</cp:revision>
  <dc:subject/>
  <dc:title>APROVEITAMENTO POR DISCILINA</dc:title>
</cp:coreProperties>
</file>