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eiziane Santos da Silva Pires Nasc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59575926"/>
            <w:r>
              <w:rPr>
                <w:bCs/>
              </w:rPr>
              <w:t>Processos de Avaliação e Diagnóstico em TEA</w:t>
            </w:r>
            <w:bookmarkEnd w:id="0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OB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TCC- Ensaio Científico: </w:t>
            </w:r>
            <w:r>
              <w:rPr>
                <w:bCs/>
              </w:rPr>
              <w:t>Alfabetização da criança autista: desafios da rede pública municipal de Itaberab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rocessos de Avaliação e Diagnóstico em TEA, enviada por e-mail do dia 23/02/24.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Integração Sensorial no Transtorno do Espectro Autista, enviada por e-mail do dia 10/05/2024.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Processos de avaliação e diagnóstico no TEA enviada dia 08/11/24 – Entrega 25/11/24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14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11-08T18:26:00Z</dcterms:modified>
  <cp:revision>26</cp:revision>
  <dc:subject/>
  <dc:title>APROVEITAMENTO POR DISCILINA</dc:title>
</cp:coreProperties>
</file>