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Itamara de Jesus Câmara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18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Educação e Diversidade, cursada na turma 18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Políticas Públicas, currículo e planejamento, cursada na T186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5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7-29T13:42:00Z</dcterms:modified>
  <cp:revision>15</cp:revision>
  <dc:subject/>
  <dc:title>APROVEITAMENTO POR DISCILINA</dc:title>
</cp:coreProperties>
</file>