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/270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Zuleide Pinho da Encarna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*T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</w:rPr>
              <w:t>*T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Contexto Psicopedagógico enviada por e-mail dia 09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09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6:00Z</dcterms:modified>
  <cp:revision>23</cp:revision>
  <dc:subject/>
  <dc:title>APROVEITAMENTO POR DISCILINA</dc:title>
</cp:coreProperties>
</file>