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9 - Irecê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Geyzianne Souza Guimarã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CC Ensaio cientifico: </w:t>
            </w:r>
            <w:r>
              <w:rPr/>
              <w:t>Ansiedade social e déficit em comunicação soc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  <w:highlight w:val="yellow"/>
        </w:rPr>
        <w:t>Dispensa da disciplina Metodologia da Pesquisa cursada na T184 - - Neuropsicopedagogia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: comprovante de residência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60680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36:00Z</dcterms:created>
  <dc:creator>Jusciney</dc:creator>
  <dc:description/>
  <cp:keywords/>
  <dc:language>en-US</dc:language>
  <cp:lastModifiedBy>HP</cp:lastModifiedBy>
  <cp:lastPrinted>2008-11-11T10:18:00Z</cp:lastPrinted>
  <dcterms:modified xsi:type="dcterms:W3CDTF">2022-03-29T17:47:00Z</dcterms:modified>
  <cp:revision>17</cp:revision>
  <dc:subject/>
  <dc:title>APROVEITAMENTO POR DISCILINA</dc:title>
</cp:coreProperties>
</file>