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e Campodonio Falcão Corrê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937"/>
        <w:gridCol w:w="98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Aquisição e desenvolvimento da leitura e da escrita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enviada por e-mail no dia 13/12/22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41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09:00Z</dcterms:modified>
  <cp:revision>15</cp:revision>
  <dc:subject/>
  <dc:title>APROVEITAMENTO POR DISCILINA</dc:title>
</cp:coreProperties>
</file>