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7/270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ônica Bento Mag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complementar da disciplina Contexto Psicopedagógico enviada por e-mail dia 09/09/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9:11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4:00Z</dcterms:modified>
  <cp:revision>23</cp:revision>
  <dc:subject/>
  <dc:title>APROVEITAMENTO POR DISCILINA</dc:title>
</cp:coreProperties>
</file>