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65/261 Salvador 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Débora Sobral de Jesu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damentos da Neuropsicopedagog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, Educ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ília, Deficiência e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ranstorno do Espectro Autista – Processos Diagnósticos e Interve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Deficiência Visual e Deficiência Auditiva - Oficina de Braile e LIBR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eficiência Intelectual e Deficiência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ficina de 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/>
      </w:pPr>
      <w:r>
        <w:rPr/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e comprovante de residênci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6220" cy="118173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4:03:00Z</dcterms:created>
  <dc:creator>Jusciney</dc:creator>
  <dc:description/>
  <cp:keywords/>
  <dc:language>en-US</dc:language>
  <cp:lastModifiedBy>USER</cp:lastModifiedBy>
  <cp:lastPrinted>2024-11-05T13:07:00Z</cp:lastPrinted>
  <dcterms:modified xsi:type="dcterms:W3CDTF">2025-01-29T20:39:00Z</dcterms:modified>
  <cp:revision>16</cp:revision>
  <dc:subject/>
  <dc:title>APROVEITAMENTO POR DISCILINA</dc:title>
</cp:coreProperties>
</file>