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Fabiana Pereira Dia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s das disciplinas pendentes enviadas por e-mail no dia 12/11/21 – Prazo de entrega 02/12/21 – Prorrogado para 20/12/21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54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2-02-18T11:58:00Z</dcterms:modified>
  <cp:revision>21</cp:revision>
  <dc:subject/>
  <dc:title>APROVEITAMENTO POR DISCILINA</dc:title>
</cp:coreProperties>
</file>