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ene Jesus de Oli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795"/>
        <w:gridCol w:w="112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 A importância do psicopedagogo na esc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Aprendizagem enviada por e-mail no dia 30/0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quisição e desenvolvimento da leitura e da escrita, enviada por e-mail no dia 29/03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Jusciney</dc:creator>
  <dc:description/>
  <cp:keywords/>
  <dc:language>en-US</dc:language>
  <cp:lastModifiedBy>Conta da Microsoft</cp:lastModifiedBy>
  <cp:lastPrinted>2023-10-19T10:58:00Z</cp:lastPrinted>
  <dcterms:modified xsi:type="dcterms:W3CDTF">2023-12-12T13:14:00Z</dcterms:modified>
  <cp:revision>21</cp:revision>
  <dc:subject/>
  <dc:title>APROVEITAMENTO POR DISCILINA</dc:title>
</cp:coreProperties>
</file>