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– </w:t>
            </w:r>
            <w:r>
              <w:rPr>
                <w:b/>
                <w:bCs/>
                <w:color w:val="FF0000"/>
                <w:sz w:val="22"/>
                <w:szCs w:val="22"/>
              </w:rPr>
              <w:t>Licenciatura em Pedagog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64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A: Dulce Rebouças de Castro Frei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1 - 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áticas Integrativas 2 - 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/>
        <w:t>FEA = FALTA ENTREGAR ATIVIDADE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: Atividade complementar da disciplina Psicologia da Educação e Teorias da Aprendizagem enviada por e-mail dia 26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4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8085" cy="10693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 xml:space="preserve">PROGRAMA ESPECIAL DE FORMAÇÃO PEDAGÓGICA DE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0:00Z</dcterms:created>
  <dc:creator>Jusciney</dc:creator>
  <dc:description/>
  <cp:keywords/>
  <dc:language>en-US</dc:language>
  <cp:lastModifiedBy>Rafaela Dias</cp:lastModifiedBy>
  <cp:lastPrinted>2020-12-07T13:46:00Z</cp:lastPrinted>
  <dcterms:modified xsi:type="dcterms:W3CDTF">2025-01-29T18:46:00Z</dcterms:modified>
  <cp:revision>18</cp:revision>
  <dc:subject/>
  <dc:title>APROVEITAMENTO POR DISCILINA</dc:title>
</cp:coreProperties>
</file>