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arla de Matos Maia Wanderle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PROVEITAMENTO DA DISCIPLINA METODOLOGIA DA PESQUISA T20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02/08/2021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416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9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8-16T10:37:00Z</dcterms:modified>
  <cp:revision>24</cp:revision>
  <dc:subject/>
  <dc:title>APROVEITAMENTO POR DISCILINA</dc:title>
</cp:coreProperties>
</file>