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4"/>
        <w:gridCol w:w="3406"/>
      </w:tblGrid>
      <w:tr>
        <w:trPr/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 Transtorno do Espectro Autista (TEA)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TURMA:</w:t>
            </w:r>
            <w:r>
              <w:rPr/>
              <w:t xml:space="preserve"> 239</w:t>
            </w:r>
          </w:p>
        </w:tc>
      </w:tr>
      <w:tr>
        <w:trPr/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Paulo Ricardo Guedes Oliva Cerqueira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69"/>
        <w:gridCol w:w="1047"/>
        <w:gridCol w:w="871"/>
        <w:gridCol w:w="917"/>
      </w:tblGrid>
      <w:tr>
        <w:trPr/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undamentos e contextos da formação profissional para atuação com TE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trodução aos estudos sobre Transtorno do Espectro Autist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Processos de Avaliação e Diagnóstico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  <w:lang w:val="pt-BR" w:eastAsia="pt-BR"/>
              </w:rPr>
            </w:pPr>
            <w:r>
              <w:rPr>
                <w:color w:val="000000"/>
                <w:sz w:val="24"/>
                <w:szCs w:val="22"/>
                <w:lang w:val="pt-BR" w:eastAsia="pt-BR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ratamento e Reabilitação do Transtorno do Espectro Autist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  <w:lang w:val="pt-BR" w:eastAsia="pt-BR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Terapias e Reabilitação no Transtorno do Espectro Autist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  <w:lang w:val="pt-BR" w:eastAsia="pt-BR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Contribuições da Neuropsicologia Cognitiva ao Diagnóstico e a Reabilitação do TE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  <w:lang w:val="pt-BR" w:eastAsia="pt-BR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ntribuições da Terapia Ocupacional ao diagnóstico e à Reabilitação das pessoas com TE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Contribuições da fonoaudiologia ao diagnóstico e à Reabilitação das pessoas com TE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Transtornos e Dificuldades de Aprendizagem </w:t>
            </w:r>
            <w:r>
              <w:rPr>
                <w:rStyle w:val="Wixguard"/>
              </w:rPr>
              <w:t>​e o TE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Intervenções/reabilitação das Pessoas com o Transtorno do Espectro Autist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ática Supervisionad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</w:tbl>
    <w:p>
      <w:pPr>
        <w:pStyle w:val="Legenda"/>
        <w:rPr/>
      </w:pPr>
      <w:r>
        <w:rPr/>
        <w:t>AP = A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NF = NÃO FREQUENTOU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OBS = Atividade complementar da disciplina Processos de Avaliação e Diagnósticos enviada por e-mail no dia 21/03/23.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641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 xml:space="preserve">PENDE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 foto 3x4, histórico e diploma.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18"/>
      </w:rPr>
    </w:pPr>
    <w:r>
      <w:rPr>
        <w:sz w:val="18"/>
        <w:lang w:val="en-US" w:eastAsia="en-US"/>
      </w:rPr>
      <w:drawing>
        <wp:inline distT="0" distB="0" distL="0" distR="0">
          <wp:extent cx="1285875" cy="11906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0" r="-2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285875" cy="1190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8"/>
      </w:rPr>
      <w:t xml:space="preserve">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>
        <w:sz w:val="18"/>
      </w:rPr>
    </w:pPr>
    <w:r>
      <w:rPr>
        <w:sz w:val="18"/>
      </w:rPr>
    </w:r>
  </w:p>
  <w:p>
    <w:pPr>
      <w:pStyle w:val="Header"/>
      <w:ind w:right="360" w:hanging="0"/>
      <w:jc w:val="center"/>
      <w:rPr>
        <w:sz w:val="18"/>
      </w:rPr>
    </w:pPr>
    <w:r>
      <w:rPr>
        <w:sz w:val="18"/>
      </w:rPr>
    </w:r>
  </w:p>
  <w:p>
    <w:pPr>
      <w:pStyle w:val="Header"/>
      <w:ind w:right="360" w:hanging="0"/>
      <w:jc w:val="center"/>
      <w:rPr>
        <w:sz w:val="18"/>
      </w:rPr>
    </w:pPr>
    <w:r>
      <w:rPr>
        <w:sz w:val="18"/>
      </w:rPr>
      <w:t xml:space="preserve"> </w:t>
    </w: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>ESPECIALIZAÇÃO EM TRANSTORNO DO ESPECTRO AUTISTA (TEA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3Char">
    <w:name w:val="Título 3 Char"/>
    <w:qFormat/>
    <w:rPr>
      <w:b/>
      <w:bCs/>
      <w:color w:val="000080"/>
      <w:sz w:val="18"/>
      <w:szCs w:val="24"/>
    </w:rPr>
  </w:style>
  <w:style w:type="character" w:styleId="StrongEmphasis">
    <w:name w:val="Strong"/>
    <w:qFormat/>
    <w:rPr>
      <w:b/>
      <w:bCs/>
    </w:rPr>
  </w:style>
  <w:style w:type="character" w:styleId="Wixguard">
    <w:name w:val="wixguar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keepNext w:val="true"/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4:58:00Z</dcterms:created>
  <dc:creator>Jusciney</dc:creator>
  <dc:description/>
  <cp:keywords/>
  <dc:language>en-US</dc:language>
  <cp:lastModifiedBy>PC</cp:lastModifiedBy>
  <cp:lastPrinted>2008-11-11T10:18:00Z</cp:lastPrinted>
  <dcterms:modified xsi:type="dcterms:W3CDTF">2023-03-27T19:55:00Z</dcterms:modified>
  <cp:revision>13</cp:revision>
  <dc:subject/>
  <dc:title>APROVEITAMENTO POR DISCILINA</dc:title>
</cp:coreProperties>
</file>