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Neliane Teodoro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a disciplina Necessidades Especiais e Educação Inclusiva, enviada por e-mail no dia 03/05/23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5-17T14:48:00Z</dcterms:modified>
  <cp:revision>17</cp:revision>
  <dc:subject/>
  <dc:title>APROVEITAMENTO POR DISCILINA</dc:title>
</cp:coreProperties>
</file>