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âmara de Santana Mo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da disciplina Educação Inclusiva e Dificuldades de Aprendizagem, enviada por e-mail no dia 08/11/2022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6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3-03-21T14:53:00Z</dcterms:modified>
  <cp:revision>19</cp:revision>
  <dc:subject/>
  <dc:title>APROVEITAMENTO POR DISCILINA</dc:title>
</cp:coreProperties>
</file>