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1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dnês Santos e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Neurociências e Aprendizagem enviada por e-mail no dia 18/01/23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>1 foto 3x4, comprovante de residência, histórico e diploma(enviou somente a frente e sem assinatura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9:06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3-12-12T13:15:00Z</dcterms:modified>
  <cp:revision>18</cp:revision>
  <dc:subject/>
  <dc:title>APROVEITAMENTO POR DISCILINA</dc:title>
</cp:coreProperties>
</file>