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mone Silvestre Barbo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TCC- Ensaio Científico: Memória e aprendizagem na Psicopedagogi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ge">
            <wp:posOffset>-51117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21-01-14T15:40:00Z</cp:lastPrinted>
  <dcterms:modified xsi:type="dcterms:W3CDTF">2021-01-14T19:22:00Z</dcterms:modified>
  <cp:revision>67</cp:revision>
  <dc:subject/>
  <dc:title>APROVEITAMENTO POR DISCILINA</dc:title>
</cp:coreProperties>
</file>