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a Lúcia do Carmo Bezer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tividade complementar enviada por e-mail no dia 08/11/22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,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6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3-03-21T14:53:00Z</dcterms:modified>
  <cp:revision>18</cp:revision>
  <dc:subject/>
  <dc:title>APROVEITAMENTO POR DISCILINA</dc:title>
</cp:coreProperties>
</file>