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ete Maria de Souza Oli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  T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efazer ativ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tregar até 14.10.24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Aquisição e desenvolvimento da leitura e da escrita, enviada por e-mail no dia 03/01/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Metodologia da pesquisa foi feita na turma 24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7T13:23:00Z</dcterms:modified>
  <cp:revision>23</cp:revision>
  <dc:subject/>
  <dc:title>APROVEITAMENTO POR DISCILINA</dc:title>
</cp:coreProperties>
</file>