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9 - Irecê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manuela Bastos de Souz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highlight w:val="yellow"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CC Ensaio cientifico: </w:t>
            </w:r>
            <w:r>
              <w:rPr/>
              <w:t>A colaboração da terapia cognitiva no transtorno do espectro aut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  <w:highlight w:val="yellow"/>
        </w:rPr>
        <w:t>Aproveitamento das disciplinas cursadas na turma 208 – Neuropsicologia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: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5295</wp:posOffset>
          </wp:positionH>
          <wp:positionV relativeFrom="page">
            <wp:posOffset>-42862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31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9T17:40:00Z</dcterms:modified>
  <cp:revision>16</cp:revision>
  <dc:subject/>
  <dc:title>APROVEITAMENTO POR DISCILINA</dc:title>
</cp:coreProperties>
</file>