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 -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Rosemary Pereira Roch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enviada por e-mail no dia 06/08/2020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717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9-14T14:29:00Z</dcterms:modified>
  <cp:revision>52</cp:revision>
  <dc:subject/>
  <dc:title>APROVEITAMENTO POR DISCILINA</dc:title>
</cp:coreProperties>
</file>