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4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Sílvia Regina Brito Lim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- Ensaio Científico:</w:t>
            </w:r>
            <w:r>
              <w:rPr/>
              <w:t xml:space="preserve"> TDAH: sinais no estágio do desenvolvimento concreto de crianças de 7 a 11 an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GENDA</w:t>
      </w:r>
    </w:p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FEA = FALTA ENTREGAR ATIVIDADE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87325</wp:posOffset>
          </wp:positionV>
          <wp:extent cx="1104265" cy="10331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35:00Z</dcterms:created>
  <dc:creator>Jusciney</dc:creator>
  <dc:description/>
  <cp:keywords/>
  <dc:language>en-US</dc:language>
  <cp:lastModifiedBy>PC</cp:lastModifiedBy>
  <cp:lastPrinted>2023-07-10T16:02:00Z</cp:lastPrinted>
  <dcterms:modified xsi:type="dcterms:W3CDTF">2023-07-10T19:02:00Z</dcterms:modified>
  <cp:revision>20</cp:revision>
  <dc:subject/>
  <dc:title>APROVEITAMENTO POR DISCILINA</dc:title>
</cp:coreProperties>
</file>