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ilton Souza Santos Júnio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highlight w:val="yellow"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 Ensaio cientifico: </w:t>
            </w:r>
            <w:r>
              <w:rPr/>
              <w:t>A colaboração da terapia cognitiva no transtorno do espectro aut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9,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  <w:highlight w:val="yellow"/>
        </w:rPr>
      </w:pPr>
      <w:r>
        <w:rPr>
          <w:b/>
          <w:bCs/>
          <w:sz w:val="18"/>
        </w:rPr>
        <w:t>RE = REPROVADO</w:t>
      </w:r>
      <w:r>
        <w:rPr>
          <w:b/>
          <w:bCs/>
          <w:sz w:val="18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highlight w:val="yellow"/>
        </w:rPr>
        <w:t>Aproveitamento das disciplinas cursadas na turma 208 – Neuropsicologia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068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32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9T17:39:00Z</dcterms:modified>
  <cp:revision>18</cp:revision>
  <dc:subject/>
  <dc:title>APROVEITAMENTO POR DISCILINA</dc:title>
</cp:coreProperties>
</file>